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Īpašumu lietu komitejas</w:t>
      </w:r>
      <w:r>
        <w:rPr/>
        <w:t xml:space="preserve"> sēde notiks š.g. </w:t>
      </w:r>
      <w:r>
        <w:rPr>
          <w:b/>
          <w:sz w:val="28"/>
          <w:szCs w:val="28"/>
        </w:rPr>
        <w:t>trešdien -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.jūnijā plkst.11.oo</w:t>
      </w:r>
      <w:r>
        <w:rPr/>
        <w:t>, Ķekavas novada administrācijas telpās (sēžu zālē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rba kārtīb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 zemes piešķiršanu nomā Valērijam Rozenbergam uz pašvaldības nekustamo īpašumu Sveču iela 2, Baložos, Ķekavas novadā, tā precizēšan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Anatolijam Aņisimovam uz pašvaldības nekustamo īpašumu Bērtuļa iela 4, Baložos, Ķekavas novadā, tā precizēš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pašvaldības transportlīdzekļa atsavināšanu atkārtota izskatīš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telpu nodošanu lietošan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dzīvokļa atsavinā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gabala Pavasara ielā 39, Baložos, Ķekavas novadā atsavinā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gabala Eiženijas ielā 13, Baložos, Ķekavas novadā atsavinā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gabala Bērtuļa ielā 6, Baložos, Ķekavas novadā atsavinā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eapbūvēta zemesgabala Zaļumu prospektā 43, Baložos, Ķekavas novadā privatizācijas noteikumu apstiprinā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Akciju Sabiedrībai „ĶEKAVAS BROILERI” uz daļu no nekustamā īpašuma Gaismas iela 17, Ķekavā, Ķekavas pagastā, Ķekavas novadā, kas nepieciešama ēkas Gaismas iela 17B uzturēšan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edzīvojamās telpas Nr.601 Rāmavas ielā 27, Rāmavā, Ķekavas pagastā, Ķekavas novadā, atzīšanu par Ķekavas novada pašvaldības īpašumu un ierakstāmu zemesgrāmatā uz pašvaldības vār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edzīvojamās telpas nomas maksas samazināšanu Ģertrūdei Tihonov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Beināra iela 12, Ķekava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ašu iela 1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ašu iela 2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ašu iela 3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ašu iela 5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īdaku iela 1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īdaku iela 3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īdaku iela 4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īdaku iela 8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Dzeņu iela 9, Ķekava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„Ozoli-2”, Daugmale, Daugmales pagasts, Ķekavas nova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6:00Z</dcterms:created>
  <dc:creator>Darbinieks</dc:creator>
  <dc:description/>
  <cp:keywords/>
  <dc:language>en-US</dc:language>
  <cp:lastModifiedBy>as</cp:lastModifiedBy>
  <cp:lastPrinted>2010-06-14T12:11:00Z</cp:lastPrinted>
  <dcterms:modified xsi:type="dcterms:W3CDTF">2010-06-14T11:13:00Z</dcterms:modified>
  <cp:revision>8</cp:revision>
  <dc:subject/>
  <dc:title>Cienījamie, īpašuma lietu komitejas locekļi un dalībnieki</dc:title>
</cp:coreProperties>
</file>